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</w:rPr>
      </w:pPr>
      <w:bookmarkStart w:id="0" w:name="_Hlk79744979"/>
      <w:bookmarkEnd w:id="0"/>
      <w:r>
        <w:rPr>
          <w:sz w:val="24"/>
        </w:rPr>
        <w:t xml:space="preserve">Murphey Middle School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Master Schedule 2022-2023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40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1"/>
        <w:gridCol w:w="1492"/>
        <w:gridCol w:w="1617"/>
        <w:gridCol w:w="1691"/>
        <w:gridCol w:w="1243"/>
        <w:gridCol w:w="1209"/>
        <w:gridCol w:w="1188"/>
        <w:gridCol w:w="1743"/>
        <w:gridCol w:w="1530"/>
      </w:tblGrid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eriod</w:t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am-9:15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am – 9:40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am– 10:5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am – 12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am – 1:5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pm – 3: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0pm – 4:2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Gr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/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Begi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00- –12: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Academic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Gr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/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Begi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40-1: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Academi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Gra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/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Begi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cademi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:15-1: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</w:t>
            </w:r>
          </w:p>
        </w:tc>
      </w:tr>
      <w:tr>
        <w:trPr>
          <w:trHeight w:val="1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 Group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ty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 Group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ty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Conn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Conn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nections Group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ty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LT Sup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Connection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Conn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Conn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79744963"/>
      <w:bookmarkStart w:id="2" w:name="_Hlk79744963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18"/>
          <w:szCs w:val="18"/>
        </w:rPr>
        <w:t>Teacher Hours 8:30am-4:30p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udent Hours 9:20am-4:20p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rning Announcements 9:50am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18"/>
          <w:szCs w:val="18"/>
        </w:rPr>
        <w:t>Afternoon Announcements/Duty 4:05p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r Riders and Walkers - Dismissed to the front of the School 4:10pm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Bus Riders - Dismissed to the Bus Loading Zone 4:20pm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bookmarkStart w:id="3" w:name="_Hlk79744963"/>
      <w:bookmarkEnd w:id="3"/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3:00Z</dcterms:created>
  <dc:creator>Cindy.Lee</dc:creator>
  <dc:description/>
  <cp:keywords/>
  <dc:language>en-US</dc:language>
  <cp:lastModifiedBy>Windows User</cp:lastModifiedBy>
  <cp:lastPrinted>2021-08-11T17:28:00Z</cp:lastPrinted>
  <dcterms:modified xsi:type="dcterms:W3CDTF">2022-08-04T13:13:00Z</dcterms:modified>
  <cp:revision>2</cp:revision>
  <dc:subject/>
  <dc:title/>
</cp:coreProperties>
</file>